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nference Registration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name: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izenship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____________________Place of Birth: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port #_____________Date of issue:_______________Date of expire: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le (Prof./Dr./Mr./Mrs./Ms.):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filiation: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ll Phone Number:______________________Fax Number: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 address: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arrival to Kiev (Moscow*)________________________Flight Number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(In the case of arrival to Moscow and changing airports you have to apply Russian visa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te of arrival to Simferopol____________________________Flight Number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departure from Kiev (Moscow)____________________Flight Number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Departure from Simferopol_______________________Fight Number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lease send this Form back as soon as possible (preferably by e-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2"/>
      <w:szCs w:val="22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7:54:00Z</dcterms:created>
  <dc:creator>tereshin</dc:creator>
  <dc:description/>
  <dc:language>en-US</dc:language>
  <cp:lastModifiedBy>Андрей</cp:lastModifiedBy>
  <cp:lastPrinted>1998-06-16T12:51:00Z</cp:lastPrinted>
  <dcterms:modified xsi:type="dcterms:W3CDTF">1998-08-24T07:54:00Z</dcterms:modified>
  <cp:revision>2</cp:revision>
  <dc:subject/>
  <dc:title>VI Ukrainian Conference and School on </dc:title>
</cp:coreProperties>
</file>